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RUM OSB’DE BULUNAN KİRALIK-SATILIK TESİSLER LİS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6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2185"/>
        <w:gridCol w:w="1285"/>
        <w:gridCol w:w="2128"/>
        <w:gridCol w:w="1460"/>
        <w:gridCol w:w="1147"/>
        <w:gridCol w:w="1529"/>
      </w:tblGrid>
      <w:tr>
        <w:trPr>
          <w:trHeight w:val="6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RMA AD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İL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ALI AL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LÜĞÜ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2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İSTAL ŞEK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h Aydın Bulvarı No: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N NAR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49 640 66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6M2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RAUF AHMETOĞL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İ KARAKA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47587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16M2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\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AL ÖZ GID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ad. No: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LENT ÖZDOĞ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3957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25.50M2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\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İN KARO LTD ŞT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Cad. No: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A TEKİ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3612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 656.35M2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ILPEN PLASTİ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ad. No: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IK YILDIR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6157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56,35M2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\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ŞKÖPRÜ İNŞ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Cad. No:1-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BRAHİM Ş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62004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226609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7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360,50M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7:00Z</dcterms:created>
  <dc:creator>gamze</dc:creator>
  <dc:description/>
  <cp:keywords/>
  <dc:language>en-US</dc:language>
  <cp:lastModifiedBy>GAMZE</cp:lastModifiedBy>
  <cp:lastPrinted>2024-12-04T13:15:00Z</cp:lastPrinted>
  <dcterms:modified xsi:type="dcterms:W3CDTF">2025-03-14T10:46:00Z</dcterms:modified>
  <cp:revision>4</cp:revision>
  <dc:subject/>
  <dc:title>ÇORUM OSB KİRALIK TESİSLER LİSTESİ</dc:title>
</cp:coreProperties>
</file>