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UM OSB’DE BULUNAN KİRALIK-SATILIK TESİSLER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200"/>
        <w:gridCol w:w="1301"/>
        <w:gridCol w:w="2153"/>
        <w:gridCol w:w="1460"/>
        <w:gridCol w:w="1073"/>
        <w:gridCol w:w="1532"/>
      </w:tblGrid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 AL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LÜĞÜ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İSTAL ŞEK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 NAR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9 640 6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6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RAUF AHMETOĞ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İ KARAKA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47587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6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\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AL ÖZ GID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ad. No: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LENT ÖZDOĞ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3957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25.50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\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İN KARO LTD ŞT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Cad. No: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A TEKİ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361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 656.35M2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PEN PLASTİ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IK YILDIR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1578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56,35M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7:00Z</dcterms:created>
  <dc:creator>gamze</dc:creator>
  <dc:description/>
  <cp:keywords/>
  <dc:language>en-US</dc:language>
  <cp:lastModifiedBy>GAMZE</cp:lastModifiedBy>
  <cp:lastPrinted>2024-12-04T13:15:00Z</cp:lastPrinted>
  <dcterms:modified xsi:type="dcterms:W3CDTF">2024-12-04T10:17:00Z</dcterms:modified>
  <cp:revision>2</cp:revision>
  <dc:subject/>
  <dc:title>ÇORUM OSB KİRALIK TESİSLER LİSTESİ</dc:title>
</cp:coreProperties>
</file>